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conformitate cu prevederile HGR nr.286/2011 pentru aprobarea Regulamentului cadru privind stabilirea principiilor generale de ocupare a unui post vacant sau temporar vacant corespunzator funcțiilor contractuale și a criteriilor de promovare în grade sau trepte profesionale imediat superioare a personalului contractual din sectorul bugetar plătit din fonduri publice, actualizat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lexul Muzeal de Știinte ale Naturii Constanța, b-dul Mamaia nr.255, organizează concurs pentru ocuparea unui post  vacant, cu normă întreagă, respectiv 8h/zi, 40h/săptămână, în cadrul secției Delfinariu și anume:</w:t>
      </w:r>
    </w:p>
    <w:p>
      <w:pPr>
        <w:pStyle w:val="Normal"/>
        <w:rPr/>
      </w:pPr>
      <w:r>
        <w:rPr/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tehnician veterinar, debutant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ții generale:</w:t>
      </w:r>
    </w:p>
    <w:p>
      <w:pPr>
        <w:pStyle w:val="Frspaiere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Post de execuție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măreşte bunăstarea animalelor din patrimoniul CMSN în conformitate cu cele mai bune practice, iar pentru aceasta asistă alături de medicul veterinar: intervenții, vaccinări, tratamente pe specii de animale și păsări, etc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ții specifice pentru ocuparea postului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de specialitate: studii medii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tehnoredactare, etc.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bi străine: nu 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 titularul postului are obligația de a studia literatura de specialitate și de a interveni cu promptitudine în problemele legate de starea de sănătate a animalelor și păsărilor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disponibilitatea de a executa delegări/detașări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țiile necesare pentru ocuparea acestui post vacant sunt cele prevăzute la art.3 din Regulamentul cadru aprobat de H.G. nr.286/2011 și anum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îndeplineste urmatoarele condiț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înscriere la concurs adresată directorului instituției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și originalul actului de identitate 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și originalul documentelor care atestă nivelul studiilor, specializărilo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și originalul carnetului de muncă sau adeverinței care atestă vechimea în muncă/în meserie și/sau în specialitatea studiilor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everință medicală eliberată de medicul de familie care să ateste starea de sănătate, eliberată cu cel mult 6 luni anterior derulării concursului și conține în clar numărul, data, numele și calitatea emitentulu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și se va depune la biroul resurse umane din cadrul instituției, în zile lucrătoar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 luni până joi intre orele 09:00-16:00,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vineri între orele 09:00 -14 :00, 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ână la data de 10.10.2022, ora 16:00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prevăzute vor fi prezentate și în original în vederea verificării conformități copiilor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ursul va avea următoarele prob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lecţia dosarelor : 11.10.2022, la sediul instituției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ba scrisă: în data de 19.10.2022, ora 10.00, la sediul instituției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ba interviu: în data de 24.10.2022, ora 10.00 la sediul instituției b-dul Mamaia nr.255 Constanța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ele probelor se afisează în maxim o zi lucrătoare de la susținerea acestora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estațiile se depun în maxim o zi lucrătoare de la afișarea rezultatelor probelor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șa postului se publică pe pagina de internet www.delfinariu.ro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ții suplimentare la biroul resurse umane al instituției, d-na Vatafu Daniela sau la telefon 0241-481230, tasta 2 contabil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ublicat azi 26.09.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 interimar</w:t>
      </w:r>
    </w:p>
    <w:p>
      <w:pPr>
        <w:pStyle w:val="Normal"/>
        <w:ind w:left="2160" w:firstLine="720"/>
        <w:jc w:val="both"/>
        <w:rPr>
          <w:color w:val="FF0000"/>
        </w:rPr>
      </w:pPr>
      <w:r>
        <w:rPr/>
        <w:t xml:space="preserve">        </w:t>
      </w:r>
      <w:r>
        <w:rPr/>
        <w:t>Iulian Călin</w:t>
      </w:r>
      <w:r>
        <w:rPr>
          <w:color w:val="FF0000"/>
          <w:lang w:val="fr-FR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9-20T12:18:00Z</cp:lastPrinted>
  <dcterms:modified xsi:type="dcterms:W3CDTF">2022-09-20T09:18:00Z</dcterms:modified>
  <cp:revision>179</cp:revision>
  <dc:subject/>
  <dc:title>Kind attention of dr</dc:title>
</cp:coreProperties>
</file>